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всех компаний ввели новые формы отчет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бирайте путеводитель по новым формам отчетности о сотрудниках, в котором мы сравнили новые требования к компаниям с привычными. Правила для подачи сведений о приеме, увольнениях и прочих событиях изменились. Читайте, какие формы и когда от вас ждут и что учесть при заполнении новых отч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ерь отчитываться в службу занятости необходимо по-новому. Для всех компаний ввели дополнительные формы, например, теперь необходимо направлять сведения о свободных рабочих местах и вакантных должностях, в том числе о потребности в их замещении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Минтруда от 16.04.2024 № 195н</w:t>
        </w:r>
      </w:hyperlink>
      <w:r>
        <w:rPr>
          <w:rFonts w:cs="Times New Roman" w:ascii="Times New Roman" w:hAnsi="Times New Roman"/>
          <w:sz w:val="28"/>
          <w:szCs w:val="28"/>
        </w:rPr>
        <w:t>). Из статьи узнаете, какие еще сведения теперь подавать и на какие сроки ориентироваться.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1107597" \l "nov24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Воспользуйтесь нашим календаре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чтобы вовремя заплатить налоги и взносы, отправить все необходимые сентябрьские отч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изменилось в отче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 1 сентября отчитывайтесь перед службой занятости по семи формам. Сроки смотрите в таблице.</w:t>
      </w:r>
    </w:p>
    <w:p>
      <w:pPr>
        <w:pStyle w:val="Normal"/>
        <w:spacing w:lineRule="auto" w:line="240" w:before="0" w:after="0"/>
        <w:jc w:val="both"/>
        <w:rPr/>
      </w:pPr>
      <w:r>
        <w:rPr/>
        <w:t>Таблица 1. Сроки сдачи отчетов в службу занятости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4103"/>
        <w:gridCol w:w="2283"/>
        <w:gridCol w:w="3494"/>
      </w:tblGrid>
      <w:tr>
        <w:trPr>
          <w:tblHeader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тчета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нк отчета</w:t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сдачи в службу занятости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 принятии (об изменении, отмене) решения о ликвидации организации, прекращении деятельности индивидуальным предпринимателем, сокращении численности или штата работников организации, индивидуального предпринимателя и возможном расторжении трудовых договоров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 1</w:t>
            </w:r>
          </w:p>
        </w:tc>
        <w:tc>
          <w:tcPr>
            <w:tcW w:w="3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нии — не позднее чем за 2 месяца, ИП — не позднее чем за 2 недели до начала проведения соответствующих мероприятий.</w:t>
              <w:br/>
              <w:t>Если решение о сокращении численности или штата работников может привести к массовому увольнению работников — не позже чем за 3 месяца до начала проведения мероприятий.</w:t>
              <w:br/>
              <w:t>Об изменении, отмене вышеуказанных решений — в течение 3 рабочих дней после принятия соответствующего решения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 введении (об изменении, отмене) работодателем режима неполного рабочего дня (смены) и (или) неполной рабочей недели. Подробнее об изменениях — ниже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 2</w:t>
            </w:r>
          </w:p>
        </w:tc>
        <w:tc>
          <w:tcPr>
            <w:tcW w:w="3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течение 3 рабочих дней после издания приказа о введении неполного рабочего времени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 простое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 3</w:t>
            </w:r>
          </w:p>
        </w:tc>
        <w:tc>
          <w:tcPr>
            <w:tcW w:w="3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течение 3 рабочих дней после принятия решения, издания приказа о введении в компании простоя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 временном переводе (об изменении, отмене решения о временном переводе) работников на дистанционную (удаленную) работу по инициативе работодателя в исключительных случаях, предусмотренных трудовым законодательством. Подробнее об изменениях — ниже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 4</w:t>
            </w:r>
          </w:p>
        </w:tc>
        <w:tc>
          <w:tcPr>
            <w:tcW w:w="3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течение 3 рабочих дней после издания приказа о переводе работников на удаленную работу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 процедуре, примененной в отношении работодателя в деле о несостоятельности (банкротстве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 5</w:t>
            </w:r>
          </w:p>
        </w:tc>
        <w:tc>
          <w:tcPr>
            <w:tcW w:w="3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рабочих дней с даты принятия решения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 свободных рабочих местах и вакантных должностях, в том числе о потребности в их замещении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 6 —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 новый</w:t>
            </w:r>
          </w:p>
        </w:tc>
        <w:tc>
          <w:tcPr>
            <w:tcW w:w="3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течение 5 рабочих дней с даты появления свободных рабочих мест и вакантных должностей.</w:t>
              <w:br/>
              <w:t>Об изменении этой информации — в течение 5 рабочих дней с даты возникновения изменений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 выполнении квоты для приема на работу инвалидов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 № 7 —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 новый</w:t>
            </w:r>
          </w:p>
        </w:tc>
        <w:tc>
          <w:tcPr>
            <w:tcW w:w="3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не позднее 10-го числа месяца, следующего за отчетны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ая новость от 24 сентябр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отчетности о зарплате и кадрах сдвину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ании уже в этом году будут сдавать «зарплатно-кадровую» отчетность по новым правилам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Росстата от 31.07.2024 № 338</w:t>
        </w:r>
      </w:hyperlink>
      <w:r>
        <w:rPr>
          <w:rFonts w:cs="Times New Roman" w:ascii="Times New Roman" w:hAnsi="Times New Roman"/>
          <w:sz w:val="28"/>
          <w:szCs w:val="28"/>
        </w:rPr>
        <w:t>). Чиновники скорректировали привычные формы и сроки представления сведений. В частности, заполнять по-новому понадобится следующие отче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Т(проф) — с отчета на 31 октября 2024 года;</w:t>
        <w:br/>
        <w:t>1-Т, 1-Т (условия труда), 1-Т(ГС), 1-Т(МС) — с отчетов за 2024 год;</w:t>
        <w:br/>
        <w:t>П-4 — с отчета за январь 2025 года;</w:t>
        <w:br/>
        <w:t>3-Ф — с отчета на 31 января 2025 года;</w:t>
        <w:br/>
        <w:t>П-4(НЗ), ЗП-образование, ЗП-культура, ЗП-наука, ЗП-соц, ЗП-здрав — с отчетов за 1-й квартал 2025 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сдачи формы 1-Т(проф) перенесли. Теперь ее нужно направлять с 1 по 30 ноября после отчетного периода. Ранее срок был с 1-го рабочего дня после отчетного периода по 30 ноября. Также пересмотрели и срок сдачи отчета 3-Ф. Теперь его надо представлять до 2-го рабочего дня после отчетного периода, а не до 2-го числа после отчетного пери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большинстве новых форм отчетности предусмотрели три отдельные графы, в</w:t>
      </w:r>
      <w:r>
        <w:rPr/>
        <w:t> которых теперь можно указать тип информации для передачи в службу занятости — «первичная», «изменяющая» или «отменяющая». Их ввели в связи с тем, что работодатели должны отчитываться не только о принятых решениях, но и об изменении или отмене решений. Образец 1 ниже.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1060" cy="2197100"/>
                  <wp:effectExtent l="0" t="0" r="0" b="0"/>
                  <wp:docPr id="1" name="Рисунок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06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Из отчетов исключили избыточные сведения о компании. Убрали строки, в которых указывали: кто представил отчет, организационно-правовую форму — по ОКОПФ, форму собственности — по ОКФС, ОГРН/ОГРНИП и основной вид экономической деятельности — по ОКВЭД. Теперь достаточно наименования компании, ее ИНН и КПП. Образец 2 ниже. 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1060" cy="2660650"/>
                  <wp:effectExtent l="0" t="0" r="0" b="0"/>
                  <wp:docPr id="2" name="Рисунок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060" cy="266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новых отчетах в службу занятости не нужно указывать: списочную численность работников с выделением работников-иностранцев, контактный номер телефона ответственного лица, адрес его электронной почты, а также место представления отчета. Достаточно вписать наименование государственного учреждения службы занят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или, какие сведения надо указывать в адресе в пределах местонахождения организации: субъект РФ, район, населенный пункт, улица, дом, корпус, строение, номер офиса, кварти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ы мероприятий, о которых нужно отчитаться перед службой занятости, в большинстве отчетов заменили на предполагаемые. Уточнили, что их можно корректировать. Пояснения к представленной информации заполнять необяза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личия новых и прежних форм отчетов в службу занятости — в таблиц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а 2. Основные различия новых и прежних форм отчетов в службу занятости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890"/>
        <w:gridCol w:w="6990"/>
      </w:tblGrid>
      <w:tr>
        <w:trPr>
          <w:tblHeader w:val="true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отчета</w:t>
            </w:r>
          </w:p>
        </w:tc>
        <w:tc>
          <w:tcPr>
            <w:tcW w:w="6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личия от прежнего отчета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 сокращении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или строку, в которой указывали причины принятия решения об увольнении работников и выбирали значение: реорганизация, плановое сокращение, внеплановое сокращение.</w:t>
              <w:br/>
              <w:t>Численность работников, предполагаемых к увольнению, не нужно разбивать по категориям: женщины, граждане в возрасте от 16 до 35 лет, пенсионеры и т. Д.</w:t>
              <w:br/>
              <w:t>Исключили строку, в которой указывали сведения о работниках, предполагаемых к увольнению: Ф. И. О., СНИЛС, пол, дата рождения и т. П.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 неполном рабочем времени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переведенных в режим неполного рабочего времени, нужно указывать без выделения работников-иностранцев.</w:t>
              <w:br/>
              <w:t>Надо отметить место ведения трудовой деятельности работниками, которым введен режим неполного рабочего времени.</w:t>
              <w:br/>
              <w:t>Уточнили, какие сведения нужно указывать в адресе.</w:t>
              <w:br/>
              <w:t>Исключили строку, в которой указывали продолжительность неполного рабочего времени, установленного работникам.</w:t>
              <w:br/>
              <w:t>Пояснили, что при отмене решения о введении режима неполного рабочего времени часть сведений в пунктах 5–10 отчета заполнять не нужно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 простое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находящихся в простое, нужно указывать без выделения работников-иностранцев.</w:t>
              <w:br/>
              <w:t>Исключили строку, в которой отмечали причины принятия решения о введении режима простоя и выбирали значение: по вине работодателя; по причинам, не зависящим от работодателя и работника; по вине работника.</w:t>
              <w:br/>
              <w:t>Надо отметить место ведения трудовой деятельности работниками, находящимися в простое.</w:t>
              <w:br/>
              <w:t>Пояснили, что при отмене решения о введении режима простоя часть сведений в пунктах 5–9 отчета заполнять не требуется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 дистанционной работе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временно переведенных на дистанционную работу, нужно указывать без выделения работников-иностранцев.</w:t>
              <w:br/>
              <w:t>Исключили строку, в которой указывали численность работников, переведенных на временную дистанционную работу по инициативе работодателя в исключительных случаях с выделением работников-иностранцев.</w:t>
              <w:br/>
              <w:t>Надо указывать место ведения трудовой деятельности работниками, временно переведенными на дистанционную работу.</w:t>
              <w:br/>
              <w:t>Пояснили, что при отмене решения о переводе работников на дистанционную работу часть сведений в пунктах 5–9 отчета заполнять не требуется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 банкротстве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или строки, в которых указывали основание для начала процедуры о банкротств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 компании не было ни одного из мероприятий из таблицы 2, сдавать нулевой отчет не требуется, законом это не предусмотрено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1304280062&amp;anchor=ZAP1R9U3F1" \l "ZAP1R9U3F1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 8 ст. 53 Федерального закона от 12.12.2023 № 565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 1 сентября не нужно отчитываться об отпусках без сохранения зарплаты. По поводу этого кадрового события у работодателей и так были вопросы.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 о занятости прямо не обязывает представлять такую информацию, но перечень передаваемых сведений открытый. Отчет попадал под формулировку «иные действия и события, влияющие на рынок труда». Минтруд разъяснял: форму подают лишь в определенных случаях (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от 20.04.2023 № 16-3/10/В-5982</w:t>
        </w:r>
      </w:hyperlink>
      <w:r>
        <w:rPr>
          <w:rFonts w:cs="Times New Roman" w:ascii="Times New Roman" w:hAnsi="Times New Roman"/>
          <w:sz w:val="28"/>
          <w:szCs w:val="28"/>
        </w:rPr>
        <w:t>). В итоге от отчета решили совсем отказаться. Но придется заполнять «Информацию о свободных рабочих местах и вакантных должностях, в том числе о потребности в их замещении» и «Информацию о выполнении квоты для приема на работу инвалидов». 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ыяснили у чиновников и экспертов</w:t>
        </w:r>
      </w:hyperlink>
      <w:r>
        <w:rPr>
          <w:rFonts w:cs="Times New Roman" w:ascii="Times New Roman" w:hAnsi="Times New Roman"/>
          <w:sz w:val="28"/>
          <w:szCs w:val="28"/>
        </w:rPr>
        <w:t>, сколько дней отпуска оплачивать, если сотрудник берет отпуск с последующим увольн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ая новость от 24 сентябр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идент освободил малые компании от отче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му и среднему бизнесу разрешили отчитываться в Росстат в упрощенном порядке, без подачи отчетов (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 22.07.2024 № 206</w:t>
          <w:noBreakHyphen/>
          <w:t>ФЗ</w:t>
        </w:r>
      </w:hyperlink>
      <w:r>
        <w:rPr>
          <w:rFonts w:cs="Times New Roman" w:ascii="Times New Roman" w:hAnsi="Times New Roman"/>
          <w:sz w:val="28"/>
          <w:szCs w:val="28"/>
        </w:rPr>
        <w:t>). Нововведения, по мнению авторов закона, избавят компании от лишней административной нагрузки. Для сбора первичных статданных у МСП создадут специальную платформу. Но это не все новшества. Периодичность сбора статистических показателей будет устанавливать Правительство. Оно же решит, какие статданные собирать и как часто проводить выборочные федеральные статистические наблюдения. Сейчас наблюдения проводят раз в месяц или раз в квартал, а для микропредприятий — раз в год. Для самозанятых тоже есть нововведения. Если малый бизнес от статотчетов освободили, то самозанятым их, возможно, добавят. Плательщиков НПД с 2025 года обязали отчитываться в «статистику». Правда, пока неясно, в как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указывать в новых форм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 1 сентября отчитываться в службу занятости необходимо по двум новым формам. Если появились или закрылись вакансии — подать отчет о свободных рабочих местах и вакантных должностях, в том числе о потребности в их замещении. Если компания обязана квотировать рабочие места для приема на работу инвалидов — подать отчет о выполнении квоты для приема на работу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 вакансиях.</w:t>
      </w:r>
      <w:r>
        <w:rPr>
          <w:rFonts w:cs="Times New Roman" w:ascii="Times New Roman" w:hAnsi="Times New Roman"/>
          <w:sz w:val="28"/>
          <w:szCs w:val="28"/>
        </w:rPr>
        <w:t> Подать в службу занятости информацию по новой форме следует в течение 5 рабочих дней с момента открытия или закрытия вакан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отчете нужно указать, в час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рабочих мест, потребность в их заме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 рабочего места — обычное или квотируем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 наименование вакан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у деятельности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профе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 занятости: временная, сезонная или дистанционная работа, стажиров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у приема на работу, наименование профессионального станда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 кандидату: квалификацию, опыт работы, уровень образования, наличие ученой степени, специальность, знание иностранных яз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 наличию медицинских документов: медкнижки, спра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водительского удостове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отчете предусмотрены строки для отме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 готовности приема на работу: иностранцев, инвалидов, лиц, которые освобождены из исправительных учреждений, несовершеннолетних, детей-сирот, детей, оставшихся без попечения родителей, выпускников учебных заведений и т. 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оборудовании на рабочем месте для инвалидов с нарушением зрения, слуха или их функций, функций опорно-двигательного аппарата, передвигающихся на кресле-коляс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 в отчете есть строки, в которых нужно прописать условия труда в соответствии со спецоценкой, размер зарплаты, социальный пакет — ДМС, оплата занятий спортом, питания, отдыха и аренды жилья, транспортных расходов, стоимости бензина, предоставление служебного жилья и т. 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отдельном поле надо проставить отметки о согласии с размещением подробных сведений о вакансии на информационных ресурсах в сети Интернет, чтобы получать отклики соискателей и взаимодействовать с государственными учреждениями службы занят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 квотировании. </w:t>
      </w:r>
      <w:r>
        <w:rPr>
          <w:rFonts w:cs="Times New Roman" w:ascii="Times New Roman" w:hAnsi="Times New Roman"/>
          <w:sz w:val="28"/>
          <w:szCs w:val="28"/>
        </w:rPr>
        <w:t>Квоты на трудоустройство инвалидов введены для компаний со списочной численностью персонала от 100 человек. Размер квоты составляет от 2 до 4 процентов общего количества сотрудников. Регионы вправе устанавливать свои квоты, в том числе и для компаний с меньшей численностью персонала. Заполняют новый отчет с указанием отчетного периода. Затем про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реднесписочную численность работников за предыдущий квартал — без учета сотрудников, условия труда которых отнесены к вредным или опас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реднесписочную численность компании за прошедший месяц — без учета работников, условия труда которых отнесены к вредным или опас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азмер квоты для приема на работу инвалидов, установленной законодательством реги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численность сотрудников, работавших в счет квоты в отчетном периоде в компании и у других работодателей в рамках заключенных соглашений о трудоустрой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бщее количество специальных рабочих мест для трудоустройства инвалидов без учета представительств и филиалов, расположенных в других регио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численность инвалидов, которые работают сверх установленной квоты на конец отчетно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. Расчет квотируемых мес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ь ведет деятельность только в городе Москве. Среднесписочная численность сотрудников в компании за 2-й квартал 2024 года составила 110 человек. При численности персонала более 100 человек в Москве квота для приема инвалидов составляет 2 процента. Количество квотируемых мест равно 2, число округляется в сторону уменьшения до целого значения (ч.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80&amp;npid=3656852&amp;anchor=XA00M2O2MP" \l "XA00M2O2MP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80&amp;npid=3656852&amp;anchor=ZAP25A03EQ" \l "ZAP25A03EQ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. 3 Закона г. Москвы от 22.12.2004 № 90, 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 2</w:t>
        </w:r>
      </w:hyperlink>
      <w:r>
        <w:rPr>
          <w:rFonts w:cs="Times New Roman" w:ascii="Times New Roman" w:hAnsi="Times New Roman"/>
          <w:sz w:val="28"/>
          <w:szCs w:val="28"/>
        </w:rPr>
        <w:t> Правил, утв. 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Правительства от 30.05.2024 № 709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е внимание, с 1 сентября изменились правила расчета квоты. Квоту нужно считать ежеквартально до 10-го числа месяца, следующего за отчетным кварталом (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Правительства от 30.05.2024 № 709</w:t>
        </w:r>
      </w:hyperlink>
      <w:r>
        <w:rPr>
          <w:rFonts w:cs="Times New Roman" w:ascii="Times New Roman" w:hAnsi="Times New Roman"/>
          <w:sz w:val="28"/>
          <w:szCs w:val="28"/>
        </w:rPr>
        <w:t>). До 1 сентября 2024 года квоту определяли ежег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новому теперь определяют и факт выполнения квоты. 1 сентября квоту сочтут выполненной, если заклю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 договор между инвалидом и работодателем — при приеме инвалида I группы квоту считают исполненной на два ме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 договор инвалида с иными компанией или предпринимателем, с которыми работодатель оформил соглашение о трудоустройстве 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возмездного оказания услуг или иной контракт с компанией, которая обеспечивает для группы работодателей выполнение кв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отчитываться по новым форм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упредите директора о новом штрафе за нарушения по теробороне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равить отчет в службу занятости должны все работодатели вне зависимости от численности работников. То есть подавать сведения нужно всем работодателям, у которых есть хотя бы один сотрудник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1304280062&amp;anchor=XA00MA42N7" \l "XA00MA42N7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53 Закона № 565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 2024 года все отчеты в службу занятости можно направить только через единую цифровую платформу «Работа России». →trudvsem.ru Раньше такая обязанность была только у компаний численностью свыше 25 человек — в отношении сведений о вакансиях и рабочих местах, оборудованных для инвалидов. Теперь для всех установили общее правило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1304280062&amp;anchor=ZAP25VG3IP" \l "ZAP25VG3IP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2 ст. 53 Закона № 565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уйтесь на портале «Работа России», если еще этого не сделали. Для этого зайдите на trudvsem.ru, кликните на «Войти» в правом верхнем углу страницы и выберите «Вход через портал «Госуслуги». Введите электронную почту или номер телефона и пароль для входа. В форме «Войти как» выберите организацию, которую хотите зарегистрировать. Для этого на Госуслугах должна быть учетная запись юридического лица. После автоматического возвращения на портал выберите вариант регистрации комп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трафы за несдачу отчетов в центр занятости.</w:t>
      </w:r>
      <w:r>
        <w:rPr>
          <w:rFonts w:cs="Times New Roman" w:ascii="Times New Roman" w:hAnsi="Times New Roman"/>
          <w:sz w:val="28"/>
          <w:szCs w:val="28"/>
        </w:rPr>
        <w:t> За непредставление отчетов в службу занятости компанию оштрафуют на сумму от 3 до 5 тыс. руб., а ее директора — от 300 до 500 руб.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7&amp;anchor=ZA00M9M2ND" \l "ZA00M9M2ND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19.7 КоАП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Отдельно штрафуют за нарушение законодательства по квотированию рабочих мест для инвалидов. Штраф для компании составит от 5 до 10 тыс. руб.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7&amp;anchor=ZA00M782MF" \l "ZA00M782MF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5.42 КоАП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Главбух» №18, 2024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6029653" TargetMode="External"/><Relationship Id="rId3" Type="http://schemas.openxmlformats.org/officeDocument/2006/relationships/hyperlink" Target="https://e.glavbukh.ru/npd-doc?npmid=97&amp;npid=52136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e.glavbukh.ru/npd-doc?npmid=99&amp;npid=9005389" TargetMode="External"/><Relationship Id="rId7" Type="http://schemas.openxmlformats.org/officeDocument/2006/relationships/hyperlink" Target="https://e.glavbukh.ru/npd-doc?npmid=99&amp;npid=1301777640" TargetMode="External"/><Relationship Id="rId8" Type="http://schemas.openxmlformats.org/officeDocument/2006/relationships/hyperlink" Target="https://e.glavbukh.ru/1107267" TargetMode="External"/><Relationship Id="rId9" Type="http://schemas.openxmlformats.org/officeDocument/2006/relationships/hyperlink" Target="https://e.glavbukh.ru/npd-doc?npmid=99&amp;npid=1306730317" TargetMode="External"/><Relationship Id="rId10" Type="http://schemas.openxmlformats.org/officeDocument/2006/relationships/hyperlink" Target="https://e.glavbukh.ru/npd-doc?npmid=99&amp;npid=1306083472" TargetMode="External"/><Relationship Id="rId11" Type="http://schemas.openxmlformats.org/officeDocument/2006/relationships/hyperlink" Target="https://e.glavbukh.ru/npd-doc?npmid=99&amp;npid=1306083472" TargetMode="External"/><Relationship Id="rId12" Type="http://schemas.openxmlformats.org/officeDocument/2006/relationships/hyperlink" Target="https://e.glavbukh.ru/npd-doc?npmid=99&amp;npid=1306083472" TargetMode="External"/><Relationship Id="rId13" Type="http://schemas.openxmlformats.org/officeDocument/2006/relationships/hyperlink" Target="https://e.glavbukh.ru/1105472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56:00Z</dcterms:created>
  <dc:creator>apkpressa@outlook.com</dc:creator>
  <dc:description/>
  <cp:keywords/>
  <dc:language>en-US</dc:language>
  <cp:lastModifiedBy>apkpressa@outlook.com</cp:lastModifiedBy>
  <dcterms:modified xsi:type="dcterms:W3CDTF">2024-10-04T06:56:00Z</dcterms:modified>
  <cp:revision>2</cp:revision>
  <dc:subject/>
  <dc:title/>
</cp:coreProperties>
</file>